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30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7389-5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ию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Муршель Ю.Т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уршель Юрия Тобиясовича, </w:t>
      </w:r>
      <w:r>
        <w:rPr>
          <w:rStyle w:val="CatExternalSystem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уршель Ю.Т., проживающий по адресу: </w:t>
      </w:r>
      <w:r>
        <w:rPr>
          <w:rStyle w:val="CatUserDefinedgrp29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16.09.2024 года постановлением №86275072 от 21.05.2024 г. не оплатил в установленный законом срок до 16.11.2024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уршель Ю.Т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412661; копией постановления по делу об административном правонарушении № 86275072; почтовым конвертом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 задержании лица № 1616 от 23.07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Муршель Ю.Т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Муршель Ю.Т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уршель Юрия Тобияс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7 часов 30 минут 23 ию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21rplc17">
    <w:name w:val="cat-PassportData grp-21 rplc-17"/>
    <w:basedOn w:val="DefaultParagraphFont"/>
    <w:qFormat/>
    <w:rPr/>
  </w:style>
  <w:style w:type="character" w:styleId="CatExternalSystemDefinedgrp28rplc18">
    <w:name w:val="cat-ExternalSystemDefined grp-28 rplc-18"/>
    <w:basedOn w:val="DefaultParagraphFont"/>
    <w:qFormat/>
    <w:rPr/>
  </w:style>
  <w:style w:type="character" w:styleId="CatExternalSystemDefinedgrp27rplc19">
    <w:name w:val="cat-ExternalSystemDefined grp-27 rplc-19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